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9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sponder de forma clara y concisa a las preguntas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95, Act. 2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l resumen como técnica de aprendizaje. (</w:t>
            </w:r>
            <w:r>
              <w:rPr>
                <w:spacing w:val="-2"/>
                <w:sz w:val="19"/>
                <w:szCs w:val="19"/>
              </w:rPr>
              <w:t>Pág. 95, Act. 3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el uso de líneas para establecer relaciones entre los elementos de varias columnas. (</w:t>
            </w:r>
            <w:r>
              <w:rPr>
                <w:spacing w:val="-2"/>
                <w:sz w:val="19"/>
                <w:szCs w:val="19"/>
              </w:rPr>
              <w:t>Pág. 98, Act. 4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Potenciar el uso del diccionario como técnica de aprendizaje</w:t>
            </w:r>
            <w:r>
              <w:rPr>
                <w:sz w:val="19"/>
                <w:szCs w:val="19"/>
              </w:rPr>
              <w:t>. (Pág. 100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iferenciar lo verdadero de lo falso. (Pág. 9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os conocimientos que tienen sobre el cuidado de los perros. (Pág. 9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ciar procesos de decisión. (</w:t>
            </w:r>
            <w:r>
              <w:rPr>
                <w:spacing w:val="-2"/>
                <w:sz w:val="19"/>
                <w:szCs w:val="19"/>
              </w:rPr>
              <w:t>Pág. 99, Act. 1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92 y 9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94; Pág. 9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alizar transformaciones en las palabras. (Pág. 9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las nuevas tecnologías. </w:t>
            </w:r>
            <w:r>
              <w:rPr>
                <w:sz w:val="19"/>
                <w:szCs w:val="19"/>
                <w:lang w:val="en-GB"/>
              </w:rPr>
              <w:t xml:space="preserve">(Pág. 99, </w:t>
            </w:r>
            <w:r>
              <w:rPr>
                <w:i/>
                <w:sz w:val="19"/>
                <w:szCs w:val="19"/>
                <w:lang w:val="en-GB"/>
              </w:rPr>
              <w:t>Intern@uta</w:t>
            </w:r>
            <w:r>
              <w:rPr>
                <w:sz w:val="19"/>
                <w:szCs w:val="19"/>
                <w:lang w:val="en-GB"/>
              </w:rPr>
              <w:t>; Pág. 10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Interpretar la estructura y el contenido de una tabla</w:t>
            </w:r>
            <w:r>
              <w:rPr>
                <w:sz w:val="19"/>
                <w:szCs w:val="19"/>
              </w:rPr>
              <w:t>. (Pág. 100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la importancia de aunar esfuerzos en la defensa de un proyecto. (</w:t>
            </w:r>
            <w:r>
              <w:rPr>
                <w:spacing w:val="-4"/>
                <w:sz w:val="19"/>
                <w:szCs w:val="19"/>
              </w:rPr>
              <w:t xml:space="preserve">Págs. 92 y 9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las habilidades sociales y el trabajo en grupo. (Pág. 96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os refranes como textos tradicionales de la cultura popular. (Pág. 9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Fomentar la imaginación y la creatividad en las propias producciones. (Pág. 101, Act. 2)</w:t>
            </w:r>
          </w:p>
        </w:tc>
      </w:tr>
    </w:tbl>
    <w:p>
      <w:pPr>
        <w:pStyle w:val="OBJ"/>
        <w:spacing w:before="0" w:after="3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2 a 9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l resumen de un tex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arar una exposición oral y aprender refra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correctamente el condicional y la co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Transformar frases al plura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mpliar el vocabulario relacionado con los perr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la sílaba tónica y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nicial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correo electrónico y preparar narr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eer y comprender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sponder a varias cuestion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nalizar la estructura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alizar una puesta en común sobre un t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Preparar una exposición o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uchar, analizar, memorizar y recitar refra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Preparar un debate de opin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Utilizar 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frases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la coma para señalar explicaciones en medio de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mpliar el vocabulario relacionado con los per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palabra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posición de la sílaba tónica en el interior de l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que empiezan por </w:t>
            </w:r>
            <w:r>
              <w:rPr>
                <w:b/>
                <w:sz w:val="19"/>
              </w:rPr>
              <w:t>hie–</w:t>
            </w:r>
            <w:r>
              <w:rPr>
                <w:sz w:val="19"/>
              </w:rPr>
              <w:t xml:space="preserve">o </w:t>
            </w:r>
            <w:r>
              <w:rPr>
                <w:b/>
                <w:sz w:val="19"/>
              </w:rPr>
              <w:t>hue–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a narración a partir de un esquema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narrativo, los refranes, el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Preparación de debates y exposiciones or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l uso d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frases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 la coma para señalar explicaciones en medio de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dquisición del nuevo vocabulario. Correspondencia entre palabras y defini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sílaba tónica en el interior de la palab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palabras que empiezan por </w:t>
            </w:r>
            <w:r>
              <w:rPr>
                <w:b/>
                <w:sz w:val="19"/>
              </w:rPr>
              <w:t>hie–</w:t>
            </w:r>
            <w:r>
              <w:rPr>
                <w:sz w:val="19"/>
              </w:rPr>
              <w:t xml:space="preserve">o </w:t>
            </w:r>
            <w:r>
              <w:rPr>
                <w:b/>
                <w:sz w:val="19"/>
              </w:rPr>
              <w:t>hue–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úsqueda de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una narración a partir de un esquema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Valorar la lectura de un texto narrativo y la contestación a una serie de cuestiones sobre su argum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mprobar si puntuan correctamente entre comas frases explicativas de una o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nfirmar que son capaces de transformar frase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Observar que saben apuntar tres palabras que se escriban con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hie–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y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hue–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Evaluar la redacción de un correo con una propuesta para mejorar el centro esco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Asegurarse de que participan en charlas colectivas y deba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nstatar que emplean correctamente 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Comprobar si han asimilado el léxico relacionado con el mundo de los perros y los objetos cotidia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Valorar la invención de una narración siguiendo un esquema previamente d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uarenta niños y un perr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uarenta niños y un perr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uarenta niños y un perr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uarenta niños y un perr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Informatica</cp:lastModifiedBy>
  <cp:lastPrinted>2011-01-14T16:39:00Z</cp:lastPrinted>
  <dcterms:modified xsi:type="dcterms:W3CDTF">2012-05-29T18:29:00Z</dcterms:modified>
  <cp:revision>217</cp:revision>
  <dc:subject/>
  <dc:title>PRESENTACIÓN</dc:title>
</cp:coreProperties>
</file>